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31.95pt;height:48.15pt;mso-wrap-style:none;v-text-anchor:middle" type="_x0000_t136">
            <v:path textpathok="t"/>
            <v:textpath on="t" fitshape="t" string="南京信息职业技术学院学生工作处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表彰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“心理健康教育工作先进个人”的决定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度，我院心理健康教育中心各项工作如期完成。其中也凝聚了各分院心理健康教育工作负责老师的辛勤努力。为了表彰先进，进一步做好院心理健康教育工作，经民主考核，投票产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心理健康教育工作先进个人。希望获奖者再接再厉，争取更大的进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度“心理健康教育工作先进个人”名单：</w:t>
      </w:r>
    </w:p>
    <w:p>
      <w:pPr>
        <w:pStyle w:val="Normal"/>
        <w:ind w:firstLine="2814"/>
        <w:rPr>
          <w:sz w:val="28"/>
          <w:szCs w:val="28"/>
        </w:rPr>
      </w:pPr>
      <w:r>
        <w:rPr>
          <w:sz w:val="28"/>
          <w:szCs w:val="28"/>
        </w:rPr>
        <w:t>电子信息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春红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微电子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软件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慧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学工处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</w:t>
      </w: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年三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15:00Z</dcterms:created>
  <dc:creator>雨林木风</dc:creator>
  <dc:description/>
  <cp:keywords/>
  <dc:language>en-US</dc:language>
  <cp:lastModifiedBy>Lenovo User</cp:lastModifiedBy>
  <dcterms:modified xsi:type="dcterms:W3CDTF">2010-03-08T01:44:00Z</dcterms:modified>
  <cp:revision>3</cp:revision>
  <dc:subject/>
  <dc:title>关于表彰2009年度“心理健康教育工作先进个人”的决定</dc:title>
</cp:coreProperties>
</file>